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ЗЕЛЕНОГРАД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 22 »    мая 2018 года  № 1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Зеленогра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от </w:t>
      </w:r>
      <w:bookmarkStart w:id="0" w:name="_Hlk51493609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.02.2018 г.              № 606  «О мерах по охране жизни людей на водных объектах МО «Зеленоградский городской округ» в период купального сезона в 2018 г.»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End w:id="0"/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кадровыми изменениями в структурных подразделениях, администрация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дить приложение № 3 п. 4 постановления администрация МО "Зеленоградский городской округ" от26.02.2018 г. № 606 «О мерах по охране жизни людей на водных объектах МО «Зеленоградский городской округ» в период купального сезона в 2018 г.» в новой редакции,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ю делами администрации (Н.В. Бачарина) обеспечить размещение настоящего постановления на официальном сайте муниципального образования «Зеленоградский городской округ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о делам ГО,ЧС и охраны окружающей среды администрации (Э.Б. Колкин) обеспечить опубликова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 общественно-политической газете «Волн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«Зеленоградский городской округ»</w:t>
        <w:tab/>
        <w:tab/>
        <w:tab/>
        <w:tab/>
        <w:t xml:space="preserve">                </w:t>
        <w:tab/>
        <w:t xml:space="preserve"> С.А. Кошево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МО «Зеленоградский городской округ»</w:t>
      </w:r>
    </w:p>
    <w:p>
      <w:pPr>
        <w:pStyle w:val="Style16"/>
        <w:ind w:left="4956" w:hanging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lang w:eastAsia="ar-SA"/>
        </w:rPr>
        <w:t xml:space="preserve">от « 22  » мая 2018 г. №   1211    </w:t>
      </w:r>
    </w:p>
    <w:p>
      <w:pPr>
        <w:pStyle w:val="Style16"/>
        <w:ind w:left="4956" w:firstLine="708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Style16"/>
        <w:ind w:left="4956" w:firstLine="708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организаций, ответственных за обустройство пляжей, </w:t>
      </w:r>
      <w:r>
        <w:rPr>
          <w:rFonts w:cs="Times New Roman" w:ascii="Times New Roman" w:hAnsi="Times New Roman"/>
          <w:b/>
          <w:sz w:val="24"/>
          <w:szCs w:val="28"/>
          <w:lang w:eastAsia="ar-SA"/>
        </w:rPr>
        <w:t>расположенных на территории МО «Зеленоградский городской округ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3969"/>
        <w:gridCol w:w="20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сполож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ста массового отдыха и пляж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руководителя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100 метрах западнее последнего спуска к морю, расположенного на ул. Гагарина в г. Зеленоградс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БУ КО ДЮСОЛ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м. Л. Гол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.Г. Кири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районе поисково-спасательного подразд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Зеленоград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АУ МО «Зеленоградский городской округ «Благоустройство»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В. Радчен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 районе отеля «Самб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Зеленоград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АУ МО «Зеленоградский городской округ «Благоустройство»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В. Радчен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районе деревянного променада в п. Лес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АУ МО «Зеленоградский городской округ «Благоустройство»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В. Радчен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траверз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АОУ ДОД КО КДЮСШ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Алые пару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АОУ ДОД КО КДЮСШ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Алые паруса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Э.Я. Иванс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1:00Z</dcterms:created>
  <dc:creator>goichsk</dc:creator>
  <dc:description/>
  <cp:keywords/>
  <dc:language>en-US</dc:language>
  <cp:lastModifiedBy>GEG</cp:lastModifiedBy>
  <cp:lastPrinted>2018-05-24T15:07:00Z</cp:lastPrinted>
  <dcterms:modified xsi:type="dcterms:W3CDTF">2018-05-24T13:11:00Z</dcterms:modified>
  <cp:revision>2</cp:revision>
  <dc:subject/>
  <dc:title/>
</cp:coreProperties>
</file>